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37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37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81"/>
        <w:gridCol w:w="900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357"/>
        <w:gridCol w:w="469"/>
        <w:gridCol w:w="20"/>
        <w:gridCol w:w="178"/>
        <w:gridCol w:w="39"/>
        <w:gridCol w:w="686"/>
        <w:gridCol w:w="341"/>
        <w:gridCol w:w="218"/>
        <w:gridCol w:w="36"/>
        <w:gridCol w:w="210"/>
        <w:gridCol w:w="106"/>
        <w:gridCol w:w="853"/>
        <w:gridCol w:w="279"/>
        <w:gridCol w:w="1000"/>
        <w:gridCol w:w="62"/>
      </w:tblGrid>
      <w:tr>
        <w:trPr>
          <w:trHeight w:val="1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Ավան վարչական շրջանի փողոցների մայթերի վերանորոգման աշխատանքներ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емон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бетонных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ротуаро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ванско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йон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489999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4899998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Ավան վարչական շրջանի փողոցների մայթերի վերանորոգ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емон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бетонных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ротуаро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ванско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йон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Ավան վարչական շրջանի փողոցների մայթերի վերանորոգ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емон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бетонных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ротуаро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ванско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йон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ԻՏԱ-ՇԻՆ ՍՊԸ</w:t>
              <w:br/>
              <w:t xml:space="preserve">ООО АШИТА-ШИН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5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1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1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2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26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Թ ՍԹՈՈՒՆ</w:t>
              <w:br/>
              <w:t>АРТ СТОУ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դգար-շին</w:t>
              <w:br/>
              <w:t>Эдгар-ши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8585.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8585.9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9717.1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9717.18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8303.0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8303.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րման Խաչատրյան Լորիսի ԱՁ </w:t>
              <w:br/>
              <w:t>Армана Хачатрян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8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8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ն Կորտ</w:t>
              <w:br/>
              <w:t>Шин Корт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58333.3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58333.33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1666.6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1666.6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7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7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ՎՄՍ ՍՊԸ</w:t>
              <w:br/>
              <w:t>ООО «ГВМС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8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8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8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ՅԱՔՍ ՇԻՆ» ՍՊԸ և «Ա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սորցի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br/>
              <w:t>ООО «А.А.М.33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7375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7375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475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475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88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885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ԳՐԱԴ ԳՐՈՒՊ</w:t>
              <w:br/>
              <w:t>ИНГРАД ГРУПП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96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965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96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965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ԻԾԵՌՆԱԿ-23</w:t>
              <w:br/>
              <w:t>ООО ЦИЦЕРНАК-23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3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35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7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7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62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62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դոր ՍՊԸ</w:t>
              <w:br/>
              <w:t>ООО «Метадор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8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8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6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68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ԱՐԻ ՍԹՈՈՒՆ ՍՊԸ</w:t>
              <w:br/>
              <w:t xml:space="preserve">ООО ГЭРИ СТОУН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ՏԵՔ ՍՊԸ</w:t>
              <w:br/>
              <w:t>ООО АЛТЕК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7916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79165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583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583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5499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5499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ԼՊԱՆՈ ՍՊԸ</w:t>
              <w:br/>
              <w:t>ООО АЛЬПАНО ООО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5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5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4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4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ԻԳՈ-ՇԻՆ ՍՊԸ</w:t>
              <w:br/>
              <w:t xml:space="preserve">ООО ЛИГО-ШИН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8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8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6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6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6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զարաշեն ԱԿ</w:t>
              <w:br/>
              <w:t>Азарашен АК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98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984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98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98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ՇԻՏԱ-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ООО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АШИТ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ШИН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37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.202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90-րդ օրացուցային օրը ներառ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о 90 календарного дня включительно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ru-RU" w:eastAsia="en-US"/>
              </w:rPr>
              <w:t>3426000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3426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ՇԻՏԱ-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ООО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АШИТ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ШИН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</w:rPr>
              <w:t>094 785459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</w:rPr>
              <w:t>ashteryan@gmail.com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1807049801900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0357368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van@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yerevan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van@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yerevan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@yerevan.am" TargetMode="External"/><Relationship Id="rId3" Type="http://schemas.openxmlformats.org/officeDocument/2006/relationships/hyperlink" Target="mailto:av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4-12T11:36:00Z</dcterms:modified>
  <cp:revision>513</cp:revision>
  <dc:subject/>
  <dc:title>Ð²Úî²ð²ðàôÂÚàôÜ ´²ò  ÀÜÂ²ò²Î²ðàì  ÜàôØ   Î²î²ðºÈàô  Ø²êÆÜ</dc:title>
</cp:coreProperties>
</file>